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Nazwa wykonawcy 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wykonawcy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________________________________      NIP: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_________________________________      Telefax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FORMULARZ OFERTY</w:t>
      </w:r>
    </w:p>
    <w:p>
      <w:pPr>
        <w:pStyle w:val="Normal"/>
        <w:ind w:left="425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firstLine="113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253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ski Oddział Straży Granicznej</w:t>
      </w:r>
    </w:p>
    <w:p>
      <w:pPr>
        <w:pStyle w:val="Normal"/>
        <w:ind w:left="4253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liwska 35 </w:t>
      </w:r>
    </w:p>
    <w:p>
      <w:pPr>
        <w:pStyle w:val="Normal"/>
        <w:ind w:left="4253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0-563 Gdańs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57" w:firstLine="708"/>
        <w:jc w:val="both"/>
        <w:rPr/>
      </w:pPr>
      <w:r>
        <w:rPr>
          <w:sz w:val="22"/>
          <w:szCs w:val="22"/>
        </w:rPr>
        <w:t xml:space="preserve">W odpowiedzi na ogłoszenie o przetargu nieograniczonym na </w:t>
      </w:r>
      <w:bookmarkStart w:id="0" w:name="OLE_LINK2"/>
      <w:bookmarkStart w:id="1" w:name="OLE_LINK1"/>
      <w:r>
        <w:rPr>
          <w:sz w:val="22"/>
          <w:szCs w:val="22"/>
        </w:rPr>
        <w:t xml:space="preserve">wykonanie robót budowlanych </w:t>
        <w:br/>
        <w:t>dla zadania „Budowa bazy dla poduszkowców i jednostek pływających w m. Nowa Pasłęka” – etap II, składamy niniejszą ofertę.</w:t>
      </w:r>
    </w:p>
    <w:p>
      <w:pPr>
        <w:pStyle w:val="Normal"/>
        <w:widowControl w:val="false"/>
        <w:suppressAutoHyphens w:val="tru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Oświadczamy, że zapoznaliśmy się ze Specyfikacją Istotnych Warunków Zamówienia i nie wnosimy do niej zastrzeżeń. Stwierdzamy, że zdobyliśmy informacje konieczne do przygotowania oferty i właściwego wykonania zamówienia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/>
        <w:t>Oferujemy wykonanie przedmiotu zamówienia w zakresie objętym Specyfikacją Istotnych Warunków Zamówienia, zgodnie z opisem przedmiotu zamówienia i na warunkach określonych w projekcie umowy dotyczących w szczególności terminu wykonania i warunków płatności, za następującą cenę ryczałtową: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Cena brutto ____________________________________________ złotych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apunktowana"/>
        <w:rPr/>
      </w:pPr>
      <w:r>
        <w:rPr/>
        <w:t>Powyższa cena została obliczona zgodnie z opisem sposobu obliczenia ceny oferty, zawartym w punkcie 4.4. rozdziału 4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nawiązaniu do kryterium oceny ofert kwalifikacje zawodowe i doświadczenie zespołu (kierownika budowy lub kierownika robót) przy wykonywaniu robót budowlanych polegających na budowie budynku lub budynków posadowionego/nych na palach o łącznej minimalnej kubaturze 20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świadczamy że:</w:t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/-i _________________________________________________________________________________ 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>
          <w:i/>
          <w:sz w:val="18"/>
          <w:szCs w:val="22"/>
        </w:rPr>
        <w:tab/>
        <w:tab/>
        <w:tab/>
        <w:tab/>
        <w:tab/>
        <w:tab/>
        <w:t>/wpisać imię i nazwisko/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prawnień budowlanych: _______________________________________________________________ 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>
          <w:i/>
          <w:sz w:val="18"/>
          <w:szCs w:val="22"/>
        </w:rPr>
        <w:tab/>
        <w:tab/>
        <w:tab/>
        <w:tab/>
        <w:tab/>
        <w:t>/wpisać nr uprawnień budowlanych/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pecjalność: 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18"/>
          <w:szCs w:val="22"/>
        </w:rPr>
        <w:t>/wpisać nazwę specjalności/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ł/-a funkcję kierownika robót/budowy w trakcie realizacji ___________________ robót budowlanych 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>/wpisać liczbę robót budowlanych zakończonych w okresie ostatnich 5 lat, spełniających poniższy warunek/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legających na budowie budynku lub budynków posadowionego/nych na palach o łącznej minimalnej kubaturze 20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w okresie pięciu lat przed upływem terminu składania ofert (rozpoczęciu, realizacji, zakończeniu).</w:t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W nawiązaniu do kryterium oceny ofert wysokość kary umownej za zwłokę w wykonaniu przedmiotu umowy/usunięciu wad, określonej w §22 ust.1 lit. a i b projektu umowy, deklarujemy następującą wysokość kary umownej za zwłokę w wykonaniu przedmiotu umowy/usunięciu </w:t>
      </w:r>
    </w:p>
    <w:p>
      <w:pPr>
        <w:pStyle w:val="Normal"/>
        <w:widowControl w:val="false"/>
        <w:spacing w:lineRule="atLeast" w:line="80"/>
        <w:ind w:right="-1" w:hanging="0"/>
        <w:jc w:val="both"/>
        <w:rPr/>
      </w:pPr>
      <w:r>
        <w:rPr>
          <w:sz w:val="22"/>
          <w:szCs w:val="22"/>
        </w:rPr>
        <w:t xml:space="preserve">wad/wniesieniu zabezpieczenia : _________ %. </w:t>
      </w:r>
      <w:r>
        <w:rPr>
          <w:i/>
          <w:sz w:val="18"/>
          <w:szCs w:val="22"/>
        </w:rPr>
        <w:t>/nie mniej niż 0,05%/</w:t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: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-1" w:hanging="360"/>
        <w:jc w:val="both"/>
        <w:rPr/>
      </w:pPr>
      <w:r>
        <w:rPr>
          <w:sz w:val="22"/>
          <w:szCs w:val="22"/>
        </w:rPr>
        <w:t>przy udziale podwykonawcy/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80"/>
        <w:ind w:right="-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leży podać zakres czynności powierzony podwykonawcy, oraz jeżeli jest to wiadome, należy podać również nazwy firm proponowanych podwykonawców/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* Niepotrzebne skreślić</w:t>
      </w:r>
    </w:p>
    <w:p>
      <w:pPr>
        <w:pStyle w:val="Standard"/>
        <w:ind w:left="0" w:right="109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, w przypadku wybrania naszej oferty, do zawarcia umowy na warunkach określonych </w:t>
        <w:br/>
        <w:t xml:space="preserve">w Specyfikacji Istotnych Warunków Zamówienia, w miejscu i terminie określ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zapoznaliśmy się z projektem umowy i nie wnosimy do niego zastrzeżeń. Akceptujemy warunki płatności zawarte w projekcie umo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wypełniliśmy obowiązki informacyjne przewidziane w art. 13 lub art. 14 RODO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wobec osób fizycznych, od których dane osobowe bezpośrednio lub pośrednio pozyskaliśmy w celu ubiegania się </w:t>
        <w:br/>
        <w:t>o udzielnie przedmiotowego zamówienia publicznego.</w:t>
      </w:r>
    </w:p>
    <w:p>
      <w:pPr>
        <w:pStyle w:val="Normal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nie przekazujemy danych osobowych innych, niż bezpośrednio nas dotyczące lub zachodzi wyłączenie stosowania obowiązku informacyjnego, stosownie do art. 13 ust. 4 lub art. 14 ust. 5 RODO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andard"/>
        <w:ind w:left="0" w:right="109" w:hanging="0"/>
        <w:rPr/>
      </w:pPr>
      <w:r>
        <w:rPr>
          <w:rFonts w:cs="Times New Roman" w:ascii="Times New Roman" w:hAnsi="Times New Roman"/>
          <w:sz w:val="22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sz w:val="22"/>
          <w:vertAlign w:val="superscript"/>
        </w:rPr>
        <w:t>1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AK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Załącznikami do niniejszej oferty są oświadczenia i dokumenty wymienione w rozdziale 3 Specyfikacji Istotnych Warunków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, dnia ____.____.2020 r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Podpisano ______________________________________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(podpisy osób upoważnionych do składania 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oświadczeń woli w imieniu Wykonawcy)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UWAGA: Podpisy powinny być złożone w sposób jednoznacznie identyfikujący osobę podpisującą (składać się </w:t>
        <w:br/>
        <w:t>co najmniej z nazwiska lub pieczątki imiennej z używaną formą podpisu).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Standard"/>
        <w:spacing w:before="0" w:after="98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Standard"/>
        <w:spacing w:before="0" w:after="0"/>
        <w:ind w:lef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odpowiednie.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 xml:space="preserve">1) Mikroprzedsiębiorstwo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to przedsiębiorstwo, które zatrudnia średniorocznie mniej niż 10 pracowników i którego roczny obrót lub roczna suma bilansowa nie przekracza 2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2) Mał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zatrudnia średniorocznie mniej niż 50 pracowników i którego roczny obrót lub roczna suma bilansowa nie przekracza 10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3) Średni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nie jest mikroprzedsiębiorstwem ani małym przedsiębiorstwem i które zatrudnia średniorocznie mniej niż 250 pracowników i którego roczny obrót nie przekracza 50 milionów EURO lub roczna suma bilansowa nie przekracza </w:t>
        <w:br/>
        <w:t>43 milionów EURO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  <w:p>
      <w:pPr>
        <w:pStyle w:val="Tekstpodstawowy2"/>
        <w:rPr>
          <w:rFonts w:ascii="Times New Roman" w:hAnsi="Times New Roman" w:cs="Times New Roman"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 xml:space="preserve">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1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3" w:color="000000"/>
      </w:pBdr>
      <w:spacing w:lineRule="atLeast" w:line="80"/>
      <w:ind w:right="-57" w:hanging="0"/>
      <w:rPr/>
    </w:pPr>
    <w:r>
      <w:rPr>
        <w:sz w:val="20"/>
      </w:rPr>
      <w:t>Sprawa nr 6/ZP/2020</w:t>
      <w:tab/>
      <w:tab/>
      <w:tab/>
      <w:tab/>
      <w:tab/>
      <w:tab/>
      <w:tab/>
      <w:t>Załącznik nr 2</w:t>
    </w:r>
    <w:r>
      <w:rPr>
        <w:color w:val="000000"/>
        <w:sz w:val="20"/>
      </w:rPr>
      <w:t xml:space="preserve">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right="-57" w:hanging="0"/>
      <w:jc w:val="both"/>
      <w:rPr/>
    </w:pPr>
    <w:r>
      <w:rPr>
        <w:sz w:val="20"/>
      </w:rPr>
      <w:t xml:space="preserve">Specyfikacja Istotnych Warunków Zamówienia - sprawa nr 6/ZP/2020 </w:t>
      <w:tab/>
      <w:t>Załącznik nr 2</w:t>
    </w:r>
    <w:r>
      <w:rPr>
        <w:color w:val="000000"/>
        <w:sz w:val="20"/>
      </w:rPr>
      <w:t xml:space="preserve"> -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985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86" w:hanging="0"/>
      <w:jc w:val="center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42" w:leader="none"/>
      </w:tabs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438" w:hanging="1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5:00Z</dcterms:created>
  <dc:creator>Andrzej Mikliński</dc:creator>
  <dc:description/>
  <cp:keywords/>
  <dc:language>en-US</dc:language>
  <cp:lastModifiedBy>Jędrzejak Jakub</cp:lastModifiedBy>
  <cp:lastPrinted>2018-07-06T10:18:00Z</cp:lastPrinted>
  <dcterms:modified xsi:type="dcterms:W3CDTF">2020-06-09T07:24:00Z</dcterms:modified>
  <cp:revision>5</cp:revision>
  <dc:subject/>
  <dc:title>Wzór formularza oferty                                                                                                           Załącznik nr 2</dc:title>
</cp:coreProperties>
</file>