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0" w:hanging="0"/>
        <w:jc w:val="center"/>
        <w:rPr/>
      </w:pPr>
      <w:r>
        <w:rPr/>
        <w:t>_______________________________</w:t>
        <w:br/>
      </w:r>
      <w:r>
        <w:rPr>
          <w:sz w:val="18"/>
        </w:rPr>
        <w:t>Nazwa Wykonaw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rzypisudolnegoTekstprzypisu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Tekstpodstawowy2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>o braku podstaw wykluczenia z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</w:t>
        <w:br/>
      </w:r>
      <w:r>
        <w:rPr>
          <w:sz w:val="24"/>
          <w:szCs w:val="24"/>
        </w:rPr>
        <w:t>(Dz. U. z 2019 r., poz. 1843 z późn. zm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anej dalej „Ustawą”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na wykonanie robót budowlanych dla zadania „Przebudowa budynku nr 1 w m. Gdańsk’ w zakresie przebudowy części pomieszczeń II i III piętra budynku zlokalizowanego na terenie Morskiego Oddziału Straży Granicznej w Gdańsku, przy ul. Oliwskiej 35, oświadczam, że na dzień składania ofert nie podlegam wykluczeniu z udziału w postępowaniu na podstawie przesłanek wymienionych w art. 24 ust. 1 </w:t>
        <w:br/>
        <w:t>pkt 12-22 Ustawy.</w:t>
      </w:r>
    </w:p>
    <w:p>
      <w:pPr>
        <w:pStyle w:val="TekstprzypisudolnegoTekstprzypisu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DOTYCZĄCE PODMIOTU, </w:t>
        <w:br/>
        <w:t>NA KTÓREGO ZASOBY POWOŁUJE SIĘ WYKONAW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3 pkt 2 Ustawy </w:t>
      </w:r>
    </w:p>
    <w:p>
      <w:pPr>
        <w:pStyle w:val="Normal"/>
        <w:spacing w:lineRule="auto" w:line="360"/>
        <w:jc w:val="center"/>
        <w:rPr>
          <w:sz w:val="14"/>
          <w:szCs w:val="24"/>
        </w:rPr>
      </w:pPr>
      <w:r>
        <w:rPr>
          <w:sz w:val="14"/>
          <w:szCs w:val="24"/>
        </w:rPr>
        <w:t>/należy wypełnić jeżeli Wykonawca przewiduje udział podmiotów trzecich/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Tekstpodstawowy2"/>
        <w:spacing w:lineRule="auto" w:line="360"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podmiot/ty na zasoby których powołuję się w celu potwierdzenia spełniania warunków udziału w postępowaniu, wskazane w oświadczeniu o spełnianiu warunków udziału</w:t>
        <w:br/>
        <w:t>w postępowaniu, nie podlega/ją wykluczeniu z udziału w postępowaniu na podstawie przesłanek wymienionych w art. 24 ust. 1 pkt 13-22 Ustawy.</w:t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Tekstpodstawowy2"/>
        <w:spacing w:lineRule="auto" w:line="240" w:before="0" w:after="120"/>
        <w:jc w:val="both"/>
        <w:rPr/>
      </w:pPr>
      <w:r>
        <w:rPr>
          <w:i/>
          <w:sz w:val="18"/>
          <w:szCs w:val="18"/>
        </w:rPr>
        <w:t>Podpisy powinny być złożone w sposób jednoznacznie identyfikujący osobę podpisującą (składać się co najmniej z nazwiska lub pieczątki imiennej z używaną formą podpisu)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left="5103" w:right="-57" w:hanging="5103"/>
      <w:rPr>
        <w:sz w:val="18"/>
      </w:rPr>
    </w:pPr>
    <w:r>
      <w:rPr>
        <w:sz w:val="18"/>
      </w:rPr>
      <w:t>Sprawa nr 12/ZP/2020                 Załącznik nr 3 – wzór oświadczenia o braku podstaw wykluczenia z udziału w postępowani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6:00Z</dcterms:created>
  <dc:creator>wwpwp</dc:creator>
  <dc:description/>
  <cp:keywords/>
  <dc:language>en-US</dc:language>
  <cp:lastModifiedBy>Haberny-Nowicka Ewa</cp:lastModifiedBy>
  <cp:lastPrinted>2018-10-23T09:22:00Z</cp:lastPrinted>
  <dcterms:modified xsi:type="dcterms:W3CDTF">2020-08-10T09:49:00Z</dcterms:modified>
  <cp:revision>178</cp:revision>
  <dc:subject/>
  <dc:title>PIECZĘĆ WYKONAWCY</dc:title>
</cp:coreProperties>
</file>